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spalomas Kašubovc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Maspalom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a Grand Caná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sveta južných mor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aša dlhá pú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olivových hájou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tu božskú chu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ostrov šírych plání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ko víta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vety rôznych vôn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fareb vôkol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a nás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ečné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každý šťastie v láske m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morskych vlnách ľúbí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iesočných dunách blúu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v Maspalomas, n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Maspalom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a Grand Caná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sveta južných mor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aša dlhá pú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olivových hájou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tu božskú chuť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ostrov šírych plání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ko víta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vety rôznych vôn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fareb vôkol ná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a nás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ečné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každý šťastie v láske m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morskych vlnách ľúbí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iesočných dunách blúu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v Maspaloomas, n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Maspalom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a Grand Caná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Maspalom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a Grand Caná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a nás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nečné Maspalomas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každý šťastie v láske m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morskych vlnách ľúbí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iesočných dunách blúu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v Maspaloomas, n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rand Canari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Maspalomas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lé o lé, olé, a Grand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anária... o lé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1:00Z</dcterms:created>
  <dc:creator>George</dc:creator>
  <dc:description/>
  <cp:keywords/>
  <dc:language>en-US</dc:language>
  <cp:lastModifiedBy>George</cp:lastModifiedBy>
  <dcterms:modified xsi:type="dcterms:W3CDTF">2020-01-16T09:01:00Z</dcterms:modified>
  <cp:revision>2</cp:revision>
  <dc:subject/>
  <dc:title>Maspalomas Kašubovci </dc:title>
</cp:coreProperties>
</file>